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CHWAŁA Nr II/10/20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ady Gminy w Jasienicy Rosielnej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z dnia 16 grudnia2014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zarządzenia wyborów sołtysów i rad sołeckic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a podstawie art. 35 ustawy z dnia 8 marca 1990 r. o samorządzie gminnym (Dz. U. z 2013r. poz. 594 z późn. zm.) oraz § 15 statutów sołectw            Jasienica Rosielna , Blizne, Orzechówka i Wola Jasienicka stanowiących załącznik do uchwały Rady Gminy w Jasienicy Rosielnej nr XXX/214/2006       z dnia 14 marca 2006r.  Rada Gminy w Jasienicy Rosielnej uchwala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§ 1.</w:t>
      </w:r>
      <w:r>
        <w:rPr>
          <w:rFonts w:cs="Times New Roman" w:ascii="Times New Roman" w:hAnsi="Times New Roman"/>
          <w:sz w:val="28"/>
          <w:szCs w:val="28"/>
        </w:rPr>
        <w:t xml:space="preserve"> Zarządza przeprowadzenie wyborów sołtysów i rad sołeckich na czteroletnią kadencję w terminie do dnia 13 lutego 2015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§ 2</w:t>
      </w:r>
      <w:r>
        <w:rPr>
          <w:rFonts w:cs="Times New Roman" w:ascii="Times New Roman" w:hAnsi="Times New Roman"/>
          <w:sz w:val="28"/>
          <w:szCs w:val="28"/>
        </w:rPr>
        <w:t xml:space="preserve">.Wybory należy przeprowadzić zgodnie z zasadami określonymi </w:t>
        <w:br/>
        <w:t>w statutach sołectw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§ 3</w:t>
      </w:r>
      <w:r>
        <w:rPr>
          <w:rFonts w:cs="Times New Roman" w:ascii="Times New Roman" w:hAnsi="Times New Roman"/>
          <w:sz w:val="28"/>
          <w:szCs w:val="28"/>
        </w:rPr>
        <w:t xml:space="preserve">.Wójt Gminy przydzieli poszczególnym sołectwom pracowników Urzędu Gminy do pomocy w przygotowaniu zebrań wyborczych </w:t>
        <w:br/>
        <w:t>i przeprowadzenia wybor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§4</w:t>
      </w:r>
      <w:r>
        <w:rPr>
          <w:rFonts w:cs="Times New Roman" w:ascii="Times New Roman" w:hAnsi="Times New Roman"/>
          <w:sz w:val="28"/>
          <w:szCs w:val="28"/>
        </w:rPr>
        <w:t>.Wykonanie niniejszej uchwały powierza się dotychczasowym sołtysom i radom sołeckim, a nadzór nad jej wykonaniem Wójtowi Gmi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§5</w:t>
      </w:r>
      <w:r>
        <w:rPr>
          <w:rFonts w:cs="Times New Roman" w:ascii="Times New Roman" w:hAnsi="Times New Roman"/>
          <w:sz w:val="28"/>
          <w:szCs w:val="28"/>
        </w:rPr>
        <w:t>.Uchwałę podaje się do publicznej wiadomości poprzez rozplakatowanie w siedzibach sołectw i w Urzędzie Gmin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§ 6.</w:t>
      </w: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02:00Z</dcterms:created>
  <dc:creator>LENOVO USER</dc:creator>
  <dc:description/>
  <cp:keywords/>
  <dc:language>en-US</dc:language>
  <cp:lastModifiedBy>LENOVO USER</cp:lastModifiedBy>
  <cp:lastPrinted>2014-12-17T10:03:00Z</cp:lastPrinted>
  <dcterms:modified xsi:type="dcterms:W3CDTF">2014-12-17T09:05:00Z</dcterms:modified>
  <cp:revision>7</cp:revision>
  <dc:subject/>
  <dc:title/>
</cp:coreProperties>
</file>